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  <w:t>4 Days 3 Nights Kuching &amp; Damai Holiday Package</w:t>
      </w:r>
    </w:p>
    <w:p>
      <w:pPr>
        <w:pStyle w:val="Normal"/>
        <w:ind w:left="-270" w:firstLine="180"/>
        <w:rPr>
          <w:rFonts w:ascii="Book Antiqua" w:hAnsi="Book Antiqua" w:cs="Arial"/>
          <w:sz w:val="32"/>
          <w:szCs w:val="32"/>
        </w:rPr>
      </w:pPr>
      <w:r>
        <w:rPr/>
        <w:drawing>
          <wp:inline distT="0" distB="0" distL="0" distR="0">
            <wp:extent cx="161544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8308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242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firstLine="810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350"/>
        <w:gridCol w:w="1260"/>
        <w:gridCol w:w="1350"/>
        <w:gridCol w:w="1080"/>
      </w:tblGrid>
      <w:tr>
        <w:trPr>
          <w:trHeight w:val="422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ge Rate per pax (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based on R.O.H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- 3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seat-in-coach ~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– 7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seat-in-coach ~</w:t>
            </w:r>
          </w:p>
        </w:tc>
      </w:tr>
      <w:tr>
        <w:trPr>
          <w:trHeight w:val="12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in/Tr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in/Tr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 Harbour View/Grand Continental/ The Lime Tree 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  Damai Beach Res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0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 Grand Margherita Hotel 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 Damai Beach Resort &amp;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0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 Riverside Majestic Hotel 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 Damai Puri Resort &amp;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.0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 Pullman Kuching 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 Damai Puri Resort &amp;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~ Child with ½ share twin room @ 90% of adult rate / Child with extra bed @ 80% of adult rate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Child without bed @ 60% of adult rate</w:t>
            </w:r>
          </w:p>
        </w:tc>
      </w:tr>
      <w:tr>
        <w:trPr>
          <w:trHeight w:val="1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GE INCLUDE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~ 2 Night accommodation at City Hotel , 1 Night at Resort of your choi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3 Breakfast, 2 Lunch, 3 Dinn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~ Guided Kuching City &amp; Shopping Tour, Semonggoh ,  Orang Utan, Crocodile Village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All guided tours are included of entrance fe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~ Airport – Hotel – Resort – Aiprort Return Transf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Experienced English / Mandarin / B.M. speaking guide. (RQ before arrival)</w:t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GE EXCLUDE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Airfare &amp; Airport Tax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Suggested Tipping for guide/driver @ min RM 5.00 per  pax per d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~ Optional Tour , Travel Insurance &amp; Personal  MISC Expens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~ Peak Season Surcharge during New Year Day, Chinese New Year, Labour Day, Hari Gawa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WMF, National Day, Hari Raya, Christmas Day, Jul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tinerary :-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ay 01</w:t>
        <w:tab/>
        <w:t>ARRIVAL KUCHING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(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et arrival, proceed to City Tour : Ornate Chinese Temples, The Astana, City Tower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arawak Museum, Cat Museum, Cat Monument, Market, Main Bazaar, China Town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ld State Mosque, KEK LAPIS STORE. Dinner at local restauran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After dinner, transfer to City Hotel of your choice for check in. Free at own leis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y 02 </w:t>
        <w:tab/>
        <w:t xml:space="preserve"> KUCHING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B,L,D)</w:t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Hotel breakfast, proceed to visit </w:t>
      </w:r>
      <w:r>
        <w:rPr>
          <w:rFonts w:cs="Arial" w:ascii="Arial" w:hAnsi="Arial"/>
          <w:b/>
          <w:sz w:val="16"/>
          <w:szCs w:val="16"/>
        </w:rPr>
        <w:t>SEMENGGOH NATURE RESERVE, CROCODIL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ARM &amp; MINI ZOO, SARAWAK POTTERY FACTOR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ter dinner, transfer back to Hotel for overnight.  Free at own leis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ay 03</w:t>
        <w:tab/>
        <w:t>KUCHING</w:t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16"/>
          <w:szCs w:val="16"/>
        </w:rPr>
        <w:t>(B,L,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otel breakfast, free at own leisure until afternoon check out for lunch. After lun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oceed for </w:t>
      </w:r>
      <w:r>
        <w:rPr>
          <w:rFonts w:cs="Arial" w:ascii="Arial" w:hAnsi="Arial"/>
          <w:b/>
          <w:sz w:val="16"/>
          <w:szCs w:val="16"/>
        </w:rPr>
        <w:t xml:space="preserve">SARAWAK CULTURAL VILLAGE TOU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fter dinner, transfer to Resort of your choice for check in. Free at own leisure 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ay 04</w:t>
        <w:tab/>
        <w:t>DEPARTURE – KUCHING AIRPORT</w:t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otel breakfast, free at own leisure until transfer to Airport for flight departu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tes 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bove rate are subject to acceptance of resort’s term &amp; conditions of contract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Hotel reserves all rights to revise the contracted rates without prior notic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idity : Until March 2012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ate quoted is base on RINGGIT MALAY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2:00Z</dcterms:created>
  <dc:creator>user</dc:creator>
  <dc:description/>
  <cp:keywords/>
  <dc:language>en-US</dc:language>
  <cp:lastModifiedBy>USER</cp:lastModifiedBy>
  <dcterms:modified xsi:type="dcterms:W3CDTF">2011-12-08T07:35:00Z</dcterms:modified>
  <cp:revision>37</cp:revision>
  <dc:subject/>
  <dc:title/>
</cp:coreProperties>
</file>